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46"/>
        <w:gridCol w:w="5910"/>
      </w:tblGrid>
      <w:tr>
        <w:trPr/>
        <w:tc>
          <w:tcPr>
            <w:tcW w:w="2946" w:type="dxa"/>
            <w:tcBorders/>
          </w:tcPr>
          <w:p>
            <w:pPr>
              <w:pStyle w:val="Normal"/>
              <w:jc w:val="center"/>
              <w:rPr>
                <w:rFonts w:ascii="Times New Roman" w:hAnsi="Times New Roman" w:cs="Times New Roman"/>
                <w:color w:val="000000"/>
                <w:sz w:val="28"/>
                <w:szCs w:val="28"/>
              </w:rPr>
            </w:pPr>
            <w:r>
              <w:rPr>
                <w:rFonts w:cs="Arial" w:ascii="Arial" w:hAnsi="Arial"/>
                <w:color w:val="000000"/>
                <w:sz w:val="20"/>
                <w:szCs w:val="20"/>
              </w:rPr>
              <w:t>BỘ TÀI CHÍNH</w:t>
            </w:r>
          </w:p>
          <w:p>
            <w:pPr>
              <w:pStyle w:val="Normal"/>
              <w:jc w:val="center"/>
              <w:rPr>
                <w:rFonts w:ascii="Times New Roman" w:hAnsi="Times New Roman" w:cs="Times New Roman"/>
                <w:color w:val="000000"/>
                <w:sz w:val="28"/>
                <w:szCs w:val="28"/>
              </w:rPr>
            </w:pPr>
            <w:r>
              <w:rPr>
                <w:rFonts w:cs="Arial" w:ascii="Arial" w:hAnsi="Arial"/>
                <w:color w:val="000000"/>
                <w:sz w:val="20"/>
                <w:szCs w:val="20"/>
              </w:rPr>
              <w:t>─────</w:t>
            </w:r>
          </w:p>
          <w:p>
            <w:pPr>
              <w:pStyle w:val="Normal"/>
              <w:jc w:val="center"/>
              <w:rPr>
                <w:rFonts w:ascii="Times New Roman" w:hAnsi="Times New Roman" w:cs="Times New Roman"/>
                <w:color w:val="000000"/>
                <w:sz w:val="28"/>
                <w:szCs w:val="28"/>
              </w:rPr>
            </w:pPr>
            <w:r>
              <w:rPr>
                <w:rFonts w:cs="Arial" w:ascii="Arial" w:hAnsi="Arial"/>
                <w:color w:val="000000"/>
                <w:sz w:val="20"/>
                <w:szCs w:val="20"/>
              </w:rPr>
              <w:t>Số:  02 /2007/QĐ-BTC</w:t>
            </w:r>
          </w:p>
          <w:p>
            <w:pPr>
              <w:pStyle w:val="Normal"/>
              <w:rPr>
                <w:rFonts w:ascii="Times New Roman" w:hAnsi="Times New Roman" w:cs="Times New Roman"/>
                <w:color w:val="000000"/>
                <w:sz w:val="28"/>
                <w:szCs w:val="28"/>
              </w:rPr>
            </w:pPr>
            <w:r>
              <w:rPr>
                <w:rFonts w:cs="Arial" w:ascii="Arial" w:hAnsi="Arial"/>
                <w:color w:val="000000"/>
                <w:sz w:val="20"/>
                <w:szCs w:val="20"/>
              </w:rPr>
              <w:t> </w:t>
            </w:r>
          </w:p>
        </w:tc>
        <w:tc>
          <w:tcPr>
            <w:tcW w:w="5910" w:type="dxa"/>
            <w:tcBorders/>
          </w:tcPr>
          <w:p>
            <w:pPr>
              <w:pStyle w:val="Normal"/>
              <w:jc w:val="center"/>
              <w:rPr>
                <w:rFonts w:ascii="Times New Roman" w:hAnsi="Times New Roman" w:cs="Times New Roman"/>
                <w:color w:val="000000"/>
                <w:sz w:val="28"/>
                <w:szCs w:val="28"/>
              </w:rPr>
            </w:pPr>
            <w:r>
              <w:rPr>
                <w:rFonts w:cs="Arial" w:ascii="Arial" w:hAnsi="Arial"/>
                <w:color w:val="000000"/>
                <w:sz w:val="20"/>
                <w:szCs w:val="20"/>
              </w:rPr>
              <w:t>CỘNG HOÀ XÃ HỘI CHỦ NGHĨA VIỆT NAM</w:t>
            </w:r>
          </w:p>
          <w:p>
            <w:pPr>
              <w:pStyle w:val="Normal"/>
              <w:jc w:val="center"/>
              <w:rPr>
                <w:rFonts w:ascii="Times New Roman" w:hAnsi="Times New Roman" w:cs="Times New Roman"/>
                <w:color w:val="000000"/>
                <w:sz w:val="28"/>
                <w:szCs w:val="28"/>
              </w:rPr>
            </w:pPr>
            <w:r>
              <w:rPr>
                <w:rFonts w:cs="Arial" w:ascii="Arial" w:hAnsi="Arial"/>
                <w:color w:val="000000"/>
                <w:sz w:val="20"/>
                <w:szCs w:val="20"/>
              </w:rPr>
              <w:t>Độc lập - Tự do - Hạnh phúc</w:t>
            </w:r>
          </w:p>
          <w:p>
            <w:pPr>
              <w:pStyle w:val="Normal"/>
              <w:jc w:val="center"/>
              <w:rPr>
                <w:rFonts w:ascii="Times New Roman" w:hAnsi="Times New Roman" w:cs="Times New Roman"/>
                <w:color w:val="000000"/>
                <w:sz w:val="28"/>
                <w:szCs w:val="28"/>
              </w:rPr>
            </w:pPr>
            <w:r>
              <w:rPr>
                <w:rFonts w:cs="Arial" w:ascii="Arial" w:hAnsi="Arial"/>
                <w:color w:val="000000"/>
                <w:sz w:val="20"/>
                <w:szCs w:val="20"/>
              </w:rPr>
              <w:t>─────────────</w:t>
            </w:r>
          </w:p>
          <w:p>
            <w:pPr>
              <w:pStyle w:val="Normal"/>
              <w:jc w:val="right"/>
              <w:rPr>
                <w:rFonts w:ascii="Times New Roman" w:hAnsi="Times New Roman" w:cs="Times New Roman"/>
                <w:color w:val="000000"/>
                <w:sz w:val="28"/>
                <w:szCs w:val="28"/>
              </w:rPr>
            </w:pPr>
            <w:r>
              <w:rPr>
                <w:rFonts w:cs="Arial" w:ascii="Arial" w:hAnsi="Arial"/>
                <w:i/>
                <w:iCs/>
                <w:color w:val="000000"/>
                <w:sz w:val="20"/>
                <w:szCs w:val="20"/>
              </w:rPr>
              <w:t>Hà Nội, ngày  05  tháng 1  năm 200</w:t>
            </w:r>
            <w:r>
              <w:rPr>
                <w:rFonts w:cs="Arial" w:ascii="Arial" w:hAnsi="Arial"/>
                <w:color w:val="000000"/>
                <w:sz w:val="20"/>
                <w:szCs w:val="20"/>
              </w:rPr>
              <w:t>7</w:t>
            </w:r>
          </w:p>
        </w:tc>
      </w:tr>
    </w:tbl>
    <w:p>
      <w:pPr>
        <w:pStyle w:val="Normal"/>
        <w:rPr>
          <w:rFonts w:ascii="Times New Roman" w:hAnsi="Times New Roman" w:cs="Times New Roman"/>
          <w:color w:val="000000"/>
          <w:sz w:val="28"/>
          <w:szCs w:val="28"/>
        </w:rPr>
      </w:pPr>
      <w:r>
        <w:rPr>
          <w:rFonts w:cs="Arial" w:ascii="Arial" w:hAnsi="Arial"/>
          <w:color w:val="000000"/>
          <w:sz w:val="20"/>
          <w:szCs w:val="20"/>
        </w:rPr>
        <w:t> </w:t>
      </w:r>
    </w:p>
    <w:p>
      <w:pPr>
        <w:pStyle w:val="Normal"/>
        <w:rPr>
          <w:rFonts w:ascii="Times New Roman" w:hAnsi="Times New Roman" w:cs="Times New Roman"/>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Times New Roman" w:hAnsi="Times New Roman" w:cs="Times New Roman"/>
          <w:color w:val="000000"/>
          <w:sz w:val="28"/>
          <w:szCs w:val="28"/>
        </w:rPr>
      </w:pPr>
      <w:r>
        <w:rPr>
          <w:rFonts w:cs="Arial" w:ascii="Arial" w:hAnsi="Arial"/>
          <w:b/>
          <w:bCs/>
          <w:color w:val="000000"/>
          <w:sz w:val="20"/>
          <w:szCs w:val="20"/>
        </w:rPr>
        <w:t>QUYẾT ĐỊNH</w:t>
      </w:r>
    </w:p>
    <w:p>
      <w:pPr>
        <w:pStyle w:val="Normal"/>
        <w:jc w:val="center"/>
        <w:rPr>
          <w:rFonts w:ascii="Times New Roman" w:hAnsi="Times New Roman" w:cs="Times New Roman"/>
          <w:color w:val="000000"/>
          <w:sz w:val="28"/>
          <w:szCs w:val="28"/>
        </w:rPr>
      </w:pPr>
      <w:r>
        <w:rPr>
          <w:rFonts w:cs="Arial" w:ascii="Arial" w:hAnsi="Arial"/>
          <w:color w:val="000000"/>
          <w:sz w:val="20"/>
          <w:szCs w:val="20"/>
        </w:rPr>
        <w:t>Về việc sửa đổi thuế suất thuế nhập khẩu đối với một số mặt hàng linh kiện, phụ tùng cơ khí, điện, điện tử</w:t>
      </w:r>
    </w:p>
    <w:p>
      <w:pPr>
        <w:pStyle w:val="Normal"/>
        <w:jc w:val="center"/>
        <w:rPr>
          <w:rFonts w:ascii="Times New Roman" w:hAnsi="Times New Roman" w:cs="Times New Roman"/>
          <w:color w:val="000000"/>
          <w:sz w:val="28"/>
          <w:szCs w:val="28"/>
        </w:rPr>
      </w:pPr>
      <w:r>
        <w:rPr>
          <w:rFonts w:cs="Arial" w:ascii="Arial" w:hAnsi="Arial"/>
          <w:color w:val="000000"/>
          <w:sz w:val="20"/>
          <w:szCs w:val="20"/>
        </w:rPr>
        <w:t>__________________</w:t>
      </w:r>
    </w:p>
    <w:p>
      <w:pPr>
        <w:pStyle w:val="Normal"/>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BỘ TRƯỞNG BỘ TÀI CHÍNH</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Căn cứ Luật thuế xuất khẩu, thuế nhập khẩu số 45/2005/QH11 ngày 14 tháng 06 năm 2005;</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Căn cứ Nghị định số 77/2003/NĐ-CP ngày 01 tháng 7 năm 2003 của Chính phủ quy định chức năng, nhiệm vụ, quyền hạn và cơ cấu tổ chức của Bộ Tài chính;</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Căn cứ Điều 11 Nghị định số 149/2005/NĐ-CP ngày 08 tháng 12 năm 2005 của Chính phủ quy định chi tiết thi hành Luật thuế xuất khẩu, thuế nhập khẩu;</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Theo đề nghị của Vụ trưởng Vụ Chính sách thuế,</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QUYẾT ĐỊNH:</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Điều 1. Sửa đổi thuế suất thuế nhập khẩu ưu đãi của một số mặt hàng linh kiện, phụ tùng cơ khí, điện, điện tử trong Biểu thuế nhập khẩu ưu đãi ban hành kèm theo Quyết định số 39/2006/QĐ-BTC ngày 28/7/2006 và các quyết định sửa đổi, bổ sung của Bộ trưởng Bộ tài chính thành mức thuế suất thuế nhập khẩu ưu đãi mới qui định tại Danh mục ban hành kèm theo Quyết định này.</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ind w:firstLine="720"/>
        <w:jc w:val="both"/>
        <w:rPr>
          <w:rFonts w:ascii="Times New Roman" w:hAnsi="Times New Roman" w:cs="Times New Roman"/>
          <w:color w:val="000000"/>
          <w:sz w:val="28"/>
          <w:szCs w:val="28"/>
        </w:rPr>
      </w:pPr>
      <w:r>
        <w:rPr>
          <w:rFonts w:cs="Arial" w:ascii="Arial" w:hAnsi="Arial"/>
          <w:color w:val="000000"/>
          <w:sz w:val="20"/>
          <w:szCs w:val="20"/>
        </w:rPr>
        <w:t>Điều 2. Quyết định này có hiệu lực thi hành sau 15 ngày kể từ ngày đăng công báo và áp dụng cho các tờ khai hải quan hàng hoá nhập khẩu đăng ký với cơ quan Hải quan kể từ ngày Quyết định này có hiệu lực thi hành.</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Arial" w:cs="Times New Roman" w:ascii="Times New Roman" w:hAnsi="Times New Roman"/>
          <w:color w:val="000000"/>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065"/>
        <w:gridCol w:w="4791"/>
      </w:tblGrid>
      <w:tr>
        <w:trPr/>
        <w:tc>
          <w:tcPr>
            <w:tcW w:w="406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91" w:type="dxa"/>
            <w:tcBorders/>
          </w:tcPr>
          <w:p>
            <w:pPr>
              <w:pStyle w:val="Normal"/>
              <w:jc w:val="center"/>
              <w:rPr>
                <w:rFonts w:ascii="Times New Roman" w:hAnsi="Times New Roman" w:cs="Times New Roman"/>
                <w:color w:val="000000"/>
                <w:sz w:val="28"/>
                <w:szCs w:val="28"/>
              </w:rPr>
            </w:pPr>
            <w:r>
              <w:rPr>
                <w:rFonts w:cs="Arial" w:ascii="Arial" w:hAnsi="Arial"/>
                <w:color w:val="000000"/>
                <w:sz w:val="20"/>
                <w:szCs w:val="20"/>
              </w:rPr>
              <w:t>KT. BỘ TRƯỞNG</w:t>
            </w:r>
          </w:p>
          <w:p>
            <w:pPr>
              <w:pStyle w:val="Normal"/>
              <w:jc w:val="center"/>
              <w:rPr>
                <w:rFonts w:ascii="Times New Roman" w:hAnsi="Times New Roman" w:cs="Times New Roman"/>
                <w:color w:val="000000"/>
                <w:sz w:val="28"/>
                <w:szCs w:val="28"/>
              </w:rPr>
            </w:pPr>
            <w:r>
              <w:rPr>
                <w:rFonts w:cs="Arial" w:ascii="Arial" w:hAnsi="Arial"/>
                <w:color w:val="000000"/>
                <w:sz w:val="20"/>
                <w:szCs w:val="20"/>
              </w:rPr>
              <w:t>THỨ TRƯỞNG</w:t>
            </w:r>
          </w:p>
          <w:p>
            <w:pPr>
              <w:pStyle w:val="Normal"/>
              <w:jc w:val="center"/>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đã ký)</w:t>
            </w:r>
          </w:p>
          <w:p>
            <w:pPr>
              <w:pStyle w:val="Normal"/>
              <w:jc w:val="center"/>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0"/>
                <w:szCs w:val="20"/>
              </w:rPr>
              <w:t>Trương Chí Trung</w:t>
            </w:r>
          </w:p>
        </w:tc>
      </w:tr>
      <w:tr>
        <w:trPr/>
        <w:tc>
          <w:tcPr>
            <w:tcW w:w="4065" w:type="dxa"/>
            <w:tcBorders/>
          </w:tcPr>
          <w:p>
            <w:pPr>
              <w:pStyle w:val="Normal"/>
              <w:jc w:val="both"/>
              <w:rPr>
                <w:rFonts w:ascii="Times New Roman" w:hAnsi="Times New Roman" w:cs="Times New Roman"/>
                <w:color w:val="000000"/>
                <w:sz w:val="28"/>
                <w:szCs w:val="28"/>
              </w:rPr>
            </w:pPr>
            <w:r>
              <w:rPr>
                <w:rFonts w:cs="Arial" w:ascii="Arial" w:hAnsi="Arial"/>
                <w:color w:val="000000"/>
                <w:sz w:val="20"/>
                <w:szCs w:val="20"/>
              </w:rPr>
              <w:t> </w:t>
            </w:r>
          </w:p>
        </w:tc>
        <w:tc>
          <w:tcPr>
            <w:tcW w:w="4791" w:type="dxa"/>
            <w:tcBorders/>
          </w:tcPr>
          <w:p>
            <w:pPr>
              <w:pStyle w:val="Normal"/>
              <w:jc w:val="both"/>
              <w:rPr>
                <w:rFonts w:ascii="Times New Roman" w:hAnsi="Times New Roman" w:cs="Times New Roman"/>
                <w:color w:val="000000"/>
                <w:sz w:val="28"/>
                <w:szCs w:val="28"/>
              </w:rPr>
            </w:pPr>
            <w:r>
              <w:rPr>
                <w:rFonts w:cs="Arial" w:ascii="Arial" w:hAnsi="Arial"/>
                <w:color w:val="000000"/>
                <w:sz w:val="20"/>
                <w:szCs w:val="20"/>
              </w:rPr>
              <w:t> </w:t>
            </w:r>
          </w:p>
        </w:tc>
      </w:tr>
    </w:tbl>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jc w:val="both"/>
        <w:rPr>
          <w:rFonts w:ascii="Times New Roman" w:hAnsi="Times New Roman" w:cs="Times New Roman"/>
          <w:color w:val="000000"/>
          <w:sz w:val="28"/>
          <w:szCs w:val="28"/>
        </w:rPr>
      </w:pPr>
      <w:r>
        <w:rPr>
          <w:rFonts w:cs="Arial" w:ascii="Arial" w:hAnsi="Arial"/>
          <w:color w:val="000000"/>
          <w:sz w:val="20"/>
          <w:szCs w:val="20"/>
        </w:rPr>
        <w:t> </w:t>
      </w:r>
    </w:p>
    <w:p>
      <w:pPr>
        <w:pStyle w:val="Normal"/>
        <w:rPr>
          <w:rFonts w:ascii="Times New Roman" w:hAnsi="Times New Roman" w:cs="Times New Roman"/>
          <w:color w:val="000000"/>
          <w:sz w:val="28"/>
          <w:szCs w:val="28"/>
        </w:rPr>
      </w:pPr>
      <w:r>
        <w:rPr>
          <w:rFonts w:cs="Arial" w:ascii="Arial" w:hAnsi="Arial"/>
          <w:color w:val="000000"/>
          <w:sz w:val="20"/>
          <w:szCs w:val="20"/>
        </w:rPr>
        <w:t> </w:t>
      </w:r>
    </w:p>
    <w:p>
      <w:pPr>
        <w:pStyle w:val="Normal"/>
        <w:jc w:val="center"/>
        <w:rPr>
          <w:rFonts w:ascii="Times New Roman" w:hAnsi="Times New Roman" w:cs="Times New Roman"/>
          <w:color w:val="000000"/>
          <w:sz w:val="28"/>
          <w:szCs w:val="28"/>
        </w:rPr>
      </w:pPr>
      <w:r>
        <w:rPr>
          <w:rFonts w:cs="Arial" w:ascii="Arial" w:hAnsi="Arial"/>
          <w:color w:val="000000"/>
          <w:sz w:val="28"/>
          <w:szCs w:val="28"/>
        </w:rPr>
        <w:t>DANH MỤC SỬA ĐỔI THUẾ SUẤT THUẾ NHẬP KHẨU MỘT SỐ MẶT HÀNG TRONG BIỂU THUẾ NHẬP KHẨU ƯU ĐÃI</w:t>
      </w:r>
    </w:p>
    <w:p>
      <w:pPr>
        <w:pStyle w:val="Normal"/>
        <w:jc w:val="center"/>
        <w:rPr>
          <w:rFonts w:ascii="Times New Roman" w:hAnsi="Times New Roman" w:cs="Times New Roman"/>
          <w:color w:val="000000"/>
          <w:sz w:val="28"/>
          <w:szCs w:val="28"/>
        </w:rPr>
      </w:pPr>
      <w:r>
        <w:rPr>
          <w:rFonts w:cs="Arial" w:ascii="Arial" w:hAnsi="Arial"/>
          <w:color w:val="000000"/>
          <w:sz w:val="20"/>
          <w:szCs w:val="20"/>
        </w:rPr>
        <w:t>(Ban hành kèm theo Quyết định số 02 /2007/QĐ-BTC ngày 5 tháng 01 năm 2007 của Bộ trưởng Bộ Tài chí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Arial" w:ascii="Arial" w:hAnsi="Arial"/>
          <w:color w:val="000000"/>
          <w:sz w:val="20"/>
          <w:szCs w:val="20"/>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40" w:type="dxa"/>
        <w:jc w:val="left"/>
        <w:tblInd w:w="-10" w:type="dxa"/>
        <w:tblLayout w:type="fixed"/>
        <w:tblCellMar>
          <w:top w:w="0" w:type="dxa"/>
          <w:left w:w="0" w:type="dxa"/>
          <w:bottom w:w="0" w:type="dxa"/>
          <w:right w:w="0" w:type="dxa"/>
        </w:tblCellMar>
      </w:tblPr>
      <w:tblGrid>
        <w:gridCol w:w="640"/>
        <w:gridCol w:w="460"/>
        <w:gridCol w:w="480"/>
        <w:gridCol w:w="440"/>
        <w:gridCol w:w="6240"/>
        <w:gridCol w:w="980"/>
      </w:tblGrid>
      <w:tr>
        <w:trPr>
          <w:trHeight w:val="1125" w:hRule="atLeast"/>
        </w:trPr>
        <w:tc>
          <w:tcPr>
            <w:tcW w:w="20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Arial" w:ascii="Arial" w:hAnsi="Arial"/>
                <w:b/>
                <w:bCs/>
                <w:color w:val="000000"/>
                <w:sz w:val="20"/>
                <w:szCs w:val="20"/>
              </w:rPr>
              <w:t>Mã hàng</w:t>
            </w:r>
          </w:p>
        </w:tc>
        <w:tc>
          <w:tcPr>
            <w:tcW w:w="624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Arial" w:ascii="Arial" w:hAnsi="Arial"/>
                <w:b/>
                <w:bCs/>
                <w:color w:val="000000"/>
                <w:sz w:val="20"/>
                <w:szCs w:val="20"/>
              </w:rPr>
              <w:t>Mô tả hàng hoá</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Arial" w:ascii="Arial" w:hAnsi="Arial"/>
                <w:b/>
                <w:bCs/>
                <w:color w:val="000000"/>
                <w:sz w:val="20"/>
                <w:szCs w:val="20"/>
              </w:rPr>
              <w:t>Thuế suất (%)</w:t>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Arial" w:ascii="Arial" w:hAnsi="Arial"/>
                <w:b/>
                <w:bCs/>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Arial" w:ascii="Arial" w:hAnsi="Arial"/>
                <w:b/>
                <w:bCs/>
                <w:color w:val="000000"/>
                <w:sz w:val="20"/>
                <w:szCs w:val="20"/>
              </w:rPr>
              <w:t>Polyme từ styren, dạng nguyên si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Polystyre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Loại giãn nở đượ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bộ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color w:val="000000"/>
              </w:rPr>
            </w:pPr>
            <w:r>
              <w:rPr>
                <w:rFonts w:cs="Arial" w:ascii="Arial" w:hAnsi="Arial"/>
                <w:b/>
                <w:bCs/>
                <w:i/>
                <w:iCs/>
                <w:color w:val="000000"/>
                <w:sz w:val="20"/>
                <w:szCs w:val="20"/>
              </w:rPr>
              <w:t>- - - Dạng h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lỏng hoặc bột nhão</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bộ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color w:val="000000"/>
              </w:rPr>
            </w:pPr>
            <w:r>
              <w:rPr>
                <w:rFonts w:cs="Arial" w:ascii="Arial" w:hAnsi="Arial"/>
                <w:b/>
                <w:bCs/>
                <w:i/>
                <w:iCs/>
                <w:color w:val="000000"/>
                <w:sz w:val="20"/>
                <w:szCs w:val="20"/>
              </w:rPr>
              <w:t>- - - Dạng h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lỏng hoặc bột nhão</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Styren-acryonitril (SAN) copolyme:</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bộ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h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phân tán trong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lỏng hoặc bột nhão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Acrylonitril-butadien-styren (ABS) copolyme:</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bộ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color w:val="000000"/>
              </w:rPr>
            </w:pPr>
            <w:r>
              <w:rPr>
                <w:rFonts w:cs="Arial" w:ascii="Arial" w:hAnsi="Arial"/>
                <w:b/>
                <w:bCs/>
                <w:i/>
                <w:iCs/>
                <w:color w:val="000000"/>
                <w:sz w:val="20"/>
                <w:szCs w:val="20"/>
              </w:rPr>
              <w:t>- - Dạng h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phân tán trong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lỏng hoặc bột nhão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bộ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h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phân tán trong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lỏng hoặc bột nhão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03</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Arial" w:ascii="Arial" w:hAnsi="Arial"/>
                <w:b/>
                <w:bCs/>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Arial" w:ascii="Arial" w:hAnsi="Arial"/>
                <w:b/>
                <w:bCs/>
                <w:color w:val="000000"/>
                <w:sz w:val="20"/>
                <w:szCs w:val="20"/>
              </w:rPr>
              <w:t>Tấm, phiến, màng, lá, dải khác, bằng plasti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Loại xố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Từ polyme styre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Từ polyme vinyl cloru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Băng sử dụng trong sản xuất dây điện và dây điện th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Băng sử dụng trong sản xuất dây điện và dây điện th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Từ polyureta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Từ xenlulo tái si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Xenlophan dùng để sản xuất băng dí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 dùng để sản xuất băng dí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Dùng để sản xuất băng dí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Từ plastic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Băng sử dụng trong sản xuất dây điện và dây điện th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Băng sử dụng trong sản xuất dây điện và dây điện th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shd w:fill="FFFFFF" w:val="clear"/>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Băng sử dụng trong sản xuất dây điện và dây điện th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Arial" w:ascii="Arial" w:hAnsi="Arial"/>
                <w:color w:val="000000"/>
                <w:sz w:val="20"/>
                <w:szCs w:val="20"/>
              </w:rPr>
              <w:t>- - Dạng tấm và phiế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21</w:t>
            </w:r>
          </w:p>
        </w:tc>
        <w:tc>
          <w:tcPr>
            <w:tcW w:w="4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color w:val="000000"/>
              </w:rPr>
            </w:pPr>
            <w:r>
              <w:rPr>
                <w:rFonts w:cs="Arial" w:ascii="Arial" w:hAnsi="Arial"/>
                <w:b/>
                <w:bCs/>
                <w:i/>
                <w:iCs/>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7318</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Vít, bu lông, đai ốc, vít đầu vuông, vít treo, đinh tán, chốt hãm, chốt định vị, vòng đệm (kể cả vòng đệm vênh) và các sản phẩm tương tự bằng sắt hoặc thé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sản phẩm đã re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ít đầu vuông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ít gỗ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inh móc, đinh vò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ít tự hã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inh vít và bu lông khác có hoặc không có đai ốc hoặc vòng đệ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Vít cho kim l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Bu lông cho kim loại có hoặc không có đai ố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Vít cho kim lo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Bu lông cho kim loại có hoặc không có đai ố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5</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ai ố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6</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6</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sản phẩm không có re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òng đệm lò xo vênh và vòng đệm hãm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òng đệm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inh tá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23</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hốt hãm và chốt định vị:</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4</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ngoài không quá 16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sử dụng cho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18</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72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7321</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VnTime" w:hAnsi=".VnTime" w:cs=".VnTime"/>
                <w:b/>
                <w:b/>
                <w:bCs/>
                <w:color w:val="000000"/>
              </w:rPr>
            </w:pPr>
            <w:r>
              <w:rPr>
                <w:rFonts w:cs="Arial" w:ascii="Arial" w:hAnsi="Arial"/>
                <w:b/>
                <w:bCs/>
                <w:color w:val="000000"/>
                <w:sz w:val="20"/>
                <w:szCs w:val="20"/>
              </w:rPr>
              <w:t>BÕp lß, vØ lß, lß sÊy, bÕp nÊu (kÓ c¶ lo¹i cã nåi h¬i phô dïng cho hÖ thèng nhiÖt trung t©m), vØ n</w:t>
              <w:softHyphen/>
              <w:softHyphen/>
              <w:t>íng, lß    n</w:t>
              <w:softHyphen/>
              <w:softHyphen/>
              <w:t>íng, lß ga h×nh vßng, lß h©m nãng d¹ng tÊm vµ c¸c lo¹i ®å dïng gia ®×nh kh«ng dïng ®iÖn t</w:t>
              <w:softHyphen/>
              <w:softHyphen/>
              <w:t>¬ng tù vµ c¸c bé phËn rêi cña chóng, b»ng s¾t hoÆc thÐp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nấu và lò hâm nóng dạng tấ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khí hoặc dùng cả khí và nhiên liệu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Bếp lò, bếp có lò nướng, lò nướng, bếp nấ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rắ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khí hoặc dùng cả khí và nhiên liệu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3</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dùng nhiên liệu rắ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2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Bộ phận</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409</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Các bộ phận chỉ dùng hoặc chủ yếu dùng cho các loại động cơ thuộc nhóm 84.07 hoặc 84.08</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Cho động cơ máy bay</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hỉ dùng hoặc chủ yếu dùng cho động cơ piston đốt trong kiểu đốt cháy bằng tia lửa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ho máy dọn đấ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ho xe thuộc nhóm 87.01, có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ho xe thuộc nhóm 8701, có công suất trên 22,38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Chế hòa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xe thuộc nhóm 87.1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Thân máy, hộp trục khuỷu, quy lát và nắp quy l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Hộp trục khuỷu cho động cơ xe mô tô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 - Vỏ hộp trục khuỷu hoặc các loại vỏ khác bằng nhôm dùng cho động cơ xe m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xe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2</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Thân máy, hộp trục khuỷu, quy lát và nắp quy l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7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3</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4</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Piston, ống xilanh có đường kính ngoài từ 50 mm đến 15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5</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Piston và ống xilanh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6</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tàu thuyền thuộc Chương 89:</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o động cơ đẩy thuỷ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o động cơ đẩy thuỷ công suất trên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các loại động cơ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7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máy dọn đấ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xe thuộc nhóm 87.01, có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xe thuộc nhóm 87.01, có công suất trên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xe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Thân máy, hộp trục khuỷu, quy lát và nắp quy l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4</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Piston, ống xilanh có đường kính ngoài từ 50 mm đến 15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5</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Piston và ống xilanh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6</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dùng cho xe vận tải hàng hoá khác và xe chở người từ 16 chỗ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tàu thuyền thuộc Chương 89:</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o động cơ đẩy thuỷ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ho động cơ đẩy thuỷ công suất trên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o động cơ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6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Chế hoà khí và bộ phận của chúng</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6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Thân máy, ống xilanh, quy lát và nắp quy lá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6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Piston, xéc măng, chốt trục hoặc chốt piston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6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Giá treo (đỡ) máy phát điện xoay chiều; bình đựng dầu</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09</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6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413</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Bơm chất lỏng có hoặc không lắp dụng cụ đo lường; máy đẩy chất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ơm có lắp hoặc thiết kế để lắp bộ phận đo lườ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Bơm phân phối nhiên liệu hoặc dầu bôi trơn, loại dùng trong các trạm đổ xăng hoặc ga-ra (trạm sửa chữa và bảo dưỡng ô tô, xe máy)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tay, trừ loại thuộc phân nhóm 8413.11 hoặc 8413.19</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nhiên liệu, bơm dầu bôi trơn, bơm chất làm mát cỡ trung bình dùng cho động cơ đốt trong kiểu pisto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Dùng cho máy dọn đấ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chuyển động thuận nghịc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li tâm, có đường kính cửa hút không quá 200 m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li tâm, có đường kính cửa hút trên 200 m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quay</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Dùng cho xe có động cơ:</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chuyển động thuận nghịc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li tâm, có đường kính cửa hút không quá 200 m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li tâm, có đường kính cửa hút trên 200 m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quay</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bê tô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hoạt động kiểu piston chuyển động tịnh tiến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Bơm nước được thiết kế đặc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không quá 8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trên 8.000 m3/h nhưng không quá 13.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hoạt động kiểu piston quay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Bơm nước được thiết kế đặc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không quá 8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trên 8.000 m3/h nhưng không quá 13.000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ơm ly tâ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Bơm nước một tầng, một cửa hút, có trục ngang truyền động bằng dây đai hay khớp nối trực tiếp, trừ loại bơm đồng trục với động cơ dẫn độ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Bơm nước được thiết kế đặc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Bơm nước kiểu tua bin xung lực, có công suất không quá 100W, loại sử dụng trong gia đì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không quá 8.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bơm nước công suất trên 8.000 m3/h nhưng không quá 13.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ơm khác; máy đẩy chất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ơ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Bơm nước được thiết kế đặc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 bơm nước công suất không quá 8.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  Máy bơm phòng nổ trong hầm lò</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 bơm nước công suất trên 8.000 m3/h nhưng không quá 13.000 m3/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2</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Máy đẩy chất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ộ phậ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Của bơ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Của bơm thuộc mã số 8413.20.00.00</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46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Của bơm thuộc mã số 8413.70.10.00</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Của bơm ly tâm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bơm khác,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Của bơm nước công suất không quá 8.000 m3/h, trừ loại thiết kế đặc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ủa bơm nước thiết kế đặt biệt để đặt chìm dưới biể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bơm khác,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Của máy đẩy chất lỏ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máy đẩy chất lỏng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ủa máy đẩy chất lỏng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414</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Bơm không khí hoặc bơm chân không, máy nén và quạt không khí hay chất khí khác; nắp chụp điều hoà gió hoặc cửa thông gió có kèm theo quạt, có hoặc không lắp bộ phận lọ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ơm chân khô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ơm không khí điều khiển bằng tay hoặc châ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Máy nén sử dụng trong các thiết bị đông lạ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pPr>
            <w:r>
              <w:rPr>
                <w:rFonts w:cs="Arial" w:ascii="Arial" w:hAnsi="Arial"/>
                <w:color w:val="000000"/>
                <w:sz w:val="20"/>
                <w:szCs w:val="20"/>
              </w:rPr>
              <w:t>- - Có công suất trên 21 kW/h, dung tích công tác trên một chu kỳ từ 220 c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điều hoà không khí</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điều hoà không khí</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Máy nén khí lắp trên khung có bánh xe để di chuyể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Quạ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Quạt bàn, quạt sàn, quạt tường, quạt cửa sổ, quạt trần hoặc quạt mái, có động cơ điện độc lập công suất không quá 125 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Quạt bàn và quạt dạng hộ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Quạt tường và quạt trầ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Quạt sà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ông suất không quá 12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Quạt gió cục bộ và quạt gió chính phòng nổ trong hầm lò</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Quạt gió cục bộ và quạt gió chính phòng nổ trong hầm lò</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Nắp chụp có kích thước chiều ngang tối đa không quá 120 c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Nắp chụp có kích thước chiều ngang tối đa trên 120 c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Đã lắp với bộ phận lọ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hưa lắp với bộ phận lọc, sử dụng trong công nghiệ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hưa lắp với bộ phận lọc, trừ loại sử dụng trong công nghiệ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Quạt gió và các loại tương tự</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Thiết bị tạo gió không có piston dùng cho tuabin khí</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Máy nén trừ loại thuộc phân nhóm 8414.30 và 8414.4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Modun nén khí sử dụng trong khoan dầu mỏ</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Máy nén dùng cho máy điều hoà ô tô</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ác bộ phận được gắn kín để làm bộ phận của máy điều hoà nhiệt độ</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Máy nén khí công nghiệ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Máy bơm không khí:</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5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ộ phậ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Của thiết bị hoạt độ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bơm hoặc máy né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óm 8414.10 và 8414.4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0óm 8414.6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óm 8414.30, 8414.8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Của thiết bị hoạt động khô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óm 8414.10 và 8414.4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óm 8414.2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ủa phân nhóm 8414.30 và 8414.8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14</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481</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Vòi, van và các thiết bị tương tự dùng cho đường ống, thân nồi hơi, bể chứa hay các loại tương tự kể cả van giảm áp và van để điều chỉnh bằng nhiệ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Van giảm áp: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sắt hoặc thé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25 mm trở xuố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rê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plasti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10 mm đế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Van dùng trong truyền động dầu thủy lực hay khí né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sắt hoặc thé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từ dùng cho cửa xe ôtô con chở khách và xe buý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25 mm trở xuố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rê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plasti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10 mm đế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Van kiểm tra (van một chiề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sắt hoặc thé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đúc thuộc loại van cản (van kiểm tra) có đường kính của cửa nạp từ 40 mm đến 6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25 mm trở xuố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rê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đúc thuộc loại van cản (van kiểm tra) có đường kính của cửa nạp từ 40 mm đến 6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đúc thuộc loại van cản (van kiểm tra) có đường kính của cửa nạp từ 40 mm đến 6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plasti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10 mm đế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đúc thuộc loại van cản (van kiểm tra) có đường kính của cửa nạp từ 40 mm đến 6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đúc thuộc loại van cản (van kiểm tra) có đường kính của cửa nạp từ 40 mm đến 6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Van an toàn hay van xả:</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sắt hoặc thé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25 mm trở xuố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rên 25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Bằng plasti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Có đường kính trong từ 10 mm đến 25 m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Các thiết bị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să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lốp không cần să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Bằng đồng hoặc hợp kim đồ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Bằng kim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an xi lanh (LPG) bằng đồng hoặc hợp kim đồng, có kích thước như sa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trong của cửa nạp và cửa thoát không quá 2,5 c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đường kính trong của cửa nạp và cửa thoát trên 2,5 c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an, đã hoặc chưa lắp bộ phận đánh lửa điện từ dùng cho các bếp nấu hoặc bếp có lò nướng bằng g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an chai nước sôđa, bộ phận nạp bia hoạt động bằng gas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Van có vòi kết hợ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Van đường ống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7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Van nước có núm dùng cho súc vật co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Van nối có nú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hình cầu (van kiểu phao)</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Van cổng, điều khiển bằng tay, bằng sắt hoặc thép, có kích thước như sa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đường kính trong của cửa nạp và cửa thoát trên 5 cm nhưng không quá 40 c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Có đường kính trong của cửa nạp và cửa thoát trên 40 c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nhiều cử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điều khiển bằng khí né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khác bằng plastic, có đường kích thước như sa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6</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 - Có đường kính trong của cửa nạp và cửa thoát từ 1 cm đến 2,5 cm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7</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đường kính trong của cửa nạp và cửa thoát dưới 1 cm hoặc trên 2.5 c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8</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 điều khiển bằng tay, trọng lượng dưới 3 kg, đã được xử lý bề mặt hoặc làm bằng thép không gỉ hoặc nike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Van cầu (điều khiển bằng tay) – Globe valve</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ộ phậ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Vỏ của van cổng hoặc van cống, có đường kính trong của cửa nạp hoặc cửa thoát trên 50 mm nhưng không quá 400 mm.</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Dùng cho vòi, van các loại (trừ van dùng cho săm hoặc lốp không cần săm) và các thiết bị tương tự, có đường kính trong từ 25 mm trở xuố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Thân, dùng cho vòi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Thân, dùng cho van xy lanh ga hóa lỏng (LP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Thân,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Thân hoặc đầu van của săm hoặc lốp không cần să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õi van của săm hoặc lốp không cần să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96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483</w:t>
            </w:r>
          </w:p>
        </w:tc>
        <w:tc>
          <w:tcPr>
            <w:tcW w:w="4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VnTime" w:hAnsi=".VnTime" w:cs=".VnTime"/>
                <w:b/>
                <w:b/>
                <w:bCs/>
                <w:color w:val="000000"/>
              </w:rPr>
            </w:pPr>
            <w:r>
              <w:rPr>
                <w:rFonts w:cs="Arial" w:ascii="Arial" w:hAnsi="Arial"/>
                <w:b/>
                <w:bCs/>
                <w:color w:val="000000"/>
                <w:sz w:val="20"/>
                <w:szCs w:val="20"/>
              </w:rPr>
              <w:t>Trôc truyÒn ®éng (kÓ c¶ trôc cam vµ trôc khñyu) vµ tay biªn; gèi ®ì trôc dïng æ l¨n vµ gèi ®ì trôc dïng æ tr</w:t>
              <w:softHyphen/>
              <w:softHyphen/>
              <w:t>ît, b¸nh r¨ng vµ côm b¸nh r¨ng, vÝt bi hoÆc vÝt ®òa; hép sè vµ c¸c c¬ cÊu ®iÒu tèc kh¸c, kÓ c¶ bé biÕn ®æi m« men xo¾n; b¸nh ®µ vµ rßng räc, kÓ c¶ pa l¨ng; ly hîp vµ khíp nèi trôc (kÓ c¶ khíp nèi v¹n n¨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Trục truyền động (kể cả trục cam và trục khuỷu) và tay bi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máy dọn đấ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động cơ của xe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Dùng cho động cơ của xe thuộc nhóm 87.01, trừ phân nhóm 8701.10 hoặc 8701.9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Dùng cho động cơ của xe thuộc phân nhóm 8701.10 hoặc 8701.90 (cho mục đích nông nghiệ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động cơ của xe thuộc nhóm 87.1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động cơ của các xe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dùng cho xe vận tải hàng hoá có tổng trọng lượng có tải trên 5 tấn nhưng không quá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động cơ đẩy thuỷ:</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có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Gối đỡ dùng ổ bi hoặc ổ đũ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máy dọn đấ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xe có động cơ</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Gối đỡ, không dùng ổ bi hay ổ đũa, ổ trượ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máy dọn đấ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xe có động cơ:</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dùng cho xe chở người và xe vận tải hàng hoá có tổng trọng lượng có tải không quá 5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dùng cho xe vận tải hàng hoá có tổng trọng lượng có tải trên 5 tấn nhưng không quá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2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ánh răng và cụm bánh răng, trừ bánh xe có răng, đĩa xích và các bộ phận truyền chuyển động riêng biệt, vít bi hoặc vít đũa; hộp số và các cơ cấu điều tốc khác, kể cả bộ biến đổi mô men xoắ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động cơ của xe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Dùng cho động cơ của xe thuộc nhóm 87.01, trừ phân nhóm 8701.10 hoặc 8701.90</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Dùng cho động cơ của xe thuộc phân nhóm 8701.10 hoặc 8701.90 (cho mục đích nông nghiệp)</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động cơ của xe thuộc nhóm 87.1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động cơ của các xe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dùng cho xe chở người và xe vận tải hàng hoá có tổng trọng lượng có tải không quá 5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dùng cho xe vận tải hàng hoá có tổng trọng lượng có tải trên 5 tấn nhưng không quá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3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dùng cho xe vận tải hàng hoá có tổng trọng lượng có tải trên 20 tấ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Dùng cho động cơ đẩy thủy:</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có công suất không quá 22,38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3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Dùng cho động cơ của máy dọn đất</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4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9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b/>
                <w:b/>
                <w:bCs/>
                <w:i/>
                <w:i/>
                <w:iCs/>
                <w:color w:val="000000"/>
              </w:rPr>
            </w:pPr>
            <w:r>
              <w:rPr>
                <w:rFonts w:cs="Arial" w:ascii="Arial" w:hAnsi="Arial"/>
                <w:b/>
                <w:bCs/>
                <w:i/>
                <w:iCs/>
                <w:color w:val="000000"/>
                <w:sz w:val="20"/>
                <w:szCs w:val="20"/>
              </w:rPr>
              <w:t>- - Dùng cho động cơ khác</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Bánh đà và ròng rọc, kể cả pa-lă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Ly hợp và khớp nối trục (kể cả khớp nối vạn nă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ánh xe có răng, đĩa xích và các bộ phận truyền chuyển động riêng biệt; các bộ phậ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Bộ phận của hàng hoá thuộc phân nhóm 8483.1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cầm tay thuộc phân nhóm 8701.1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nông nghiệp thuộc phân nhóm 8701.9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khác thuộc nhóm 87.0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hàng hoá thuộc nhóm 87.1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các hàng hoá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cầm tay thuộc phân nhóm 8701.1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nông nghiệp thuộc phân nhóm 8701.9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3</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máy kéo khác thuộc nhóm 87.0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4</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hàng hoá thuộc nhóm 87.1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5</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Dùng cho các hàng hoá khác thuộc Chương 87</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483</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Arial" w:ascii="Arial" w:hAnsi="Arial"/>
                <w:b/>
                <w:bCs/>
                <w:color w:val="000000"/>
                <w:sz w:val="20"/>
                <w:szCs w:val="20"/>
              </w:rPr>
              <w:t>8501</w:t>
            </w:r>
          </w:p>
        </w:tc>
        <w:tc>
          <w:tcPr>
            <w:tcW w:w="46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Arial" w:ascii="Arial" w:hAnsi="Arial"/>
                <w:b/>
                <w:bCs/>
                <w:color w:val="000000"/>
                <w:sz w:val="20"/>
                <w:szCs w:val="20"/>
              </w:rPr>
              <w:t>Động cơ điện và máy phát điện (trừ tổ máy phát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center"/>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color w:val="000000"/>
                <w:sz w:val="20"/>
                <w:szCs w:val="20"/>
              </w:rPr>
              <w:t>- Động cơ có công suất không quá 37,5 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ộng cơ một chiề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bước (stepper motor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trục đứng (spindle motor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Động cơ khác, bao gồm cả động cơ vạn năng một chiều/ xoay chiều (AC/D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bước (stepper motor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92</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trục đứng (spindle motor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9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Động cơ vạn năng một chiều/ xoay chiều (AC/DC) có công suất trên 37,5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không quá 1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1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Động cơ một chiều khác (DC); Máy phát điện một chiều (D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1</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Có công suất không quá 750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31</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Máy phát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750W nhưng không quá 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không quá 10 kW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2</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trên 10 kW nhưng không quá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9</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trên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 Máy phát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không quá 10 kW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2</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trên 10 kW nhưng không quá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ó công suất trên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3</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Có công suất trên 75 kW nhưng không quá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3</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33</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Máy phát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4</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Có công suất trên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4</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Động cơ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 Máy phát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34</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21</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 - Máy phát điện một chiều (DC) có công suất từ 10.000kW trở lê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34</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29</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Động cơ điện xoay chiều (AC), một ph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không quá 1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Loại dùng cho các mặt hàng thuộc nhóm 8415, 8418 và 8450</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1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Động cơ điện xoay chiều khác (AC), đa ph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không quá 750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dùng cho các mặt hàng thuộc nhóm 8415, 8418 và 845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750 W nhưng không quá 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công suất không quá 1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3 pha phòng nổ trong hầm lò</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giảm tố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dùng cho các mặt hàng thuộc nhóm 8415, 8418 và 845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công suất trên 1 kW nhưng không quá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i/>
                <w:i/>
                <w:iCs/>
                <w:color w:val="000000"/>
              </w:rPr>
            </w:pPr>
            <w:r>
              <w:rPr>
                <w:rFonts w:cs="Arial" w:ascii="Arial" w:hAnsi="Arial"/>
                <w:i/>
                <w:iCs/>
                <w:color w:val="000000"/>
                <w:sz w:val="20"/>
                <w:szCs w:val="20"/>
              </w:rPr>
              <w:t xml:space="preserve">- - - - </w:t>
            </w:r>
            <w:r>
              <w:rPr>
                <w:rFonts w:cs="Times New Roman" w:ascii="Times New Roman" w:hAnsi="Times New Roman"/>
                <w:color w:val="000000"/>
              </w:rPr>
              <w:t>Loại 3 pha phòng nổ trong hầm lò</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giảm tố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công suất trên 3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3</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75 kW</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Máy phát điện xoay chiều AC (máy dao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1</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không quá 75 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công suất không quá 12,5 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ó công suất trên 12,5 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75 kVA nhưng không quá 375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3</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375 kVA nhưng không quá 750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4</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ó công suất trên 750 kVA:</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4</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Máy phát điện có công suất từ 10.000 kVA trở lê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1</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4</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8509</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Thiết bị cơ điện gia dụng có lắp động cơ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Máy hút bụi, kể cả máy hút bụi khô và ướ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Máy đánh bóng sàn nhà</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Máy hủy rác trong nhà bế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Máy nghiền hoặc trộn thức ăn, máy vắt ép nước rau hoặc quả</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thiết bị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bộ phậ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90</w:t>
            </w:r>
          </w:p>
        </w:tc>
        <w:tc>
          <w:tcPr>
            <w:tcW w:w="48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Của các hàng hoá thuộc phân nhóm 8509.10.00.00 hoặc 8509.20.00.00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09</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ủa các hàng hoá thuộc phân nhóm 8509.30.00.00, 8509.40.00.00 hoặc 8509.80.00.00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84"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8516</w:t>
            </w:r>
          </w:p>
        </w:tc>
        <w:tc>
          <w:tcPr>
            <w:tcW w:w="460"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VnArial" w:hAnsi=".VnArial" w:cs=".VnArial"/>
                <w:b/>
                <w:b/>
                <w:bCs/>
                <w:color w:val="000000"/>
              </w:rPr>
            </w:pPr>
            <w:r>
              <w:rPr>
                <w:rFonts w:cs="Arial" w:ascii=".VnArial" w:hAnsi=".VnArial"/>
                <w:b/>
                <w:bCs/>
                <w:color w:val="000000"/>
                <w:sz w:val="20"/>
                <w:szCs w:val="20"/>
              </w:rPr>
              <w:t>Dông cô ®iÖn ®un n</w:t>
              <w:softHyphen/>
              <w:t>íc nãng tøc thêi, ®un vµ chøa n</w:t>
              <w:softHyphen/>
              <w:softHyphen/>
              <w:t>íc nãng, ®un n</w:t>
              <w:softHyphen/>
              <w:t>íc nãng kiÓu nhóng; dông cô ®iÖn lµm nãng kh«ng gian vµ lµm nãng ®Êt; dông cô nhiÖt ®iÖn lµm tãc (vÝ dô: m¸y sÊy tãc, m¸y uèn tãc, dông cô kÑp uèn tãc) vµ m¸y sÊy kh« tay; bµn lµ ®iÖn; dông cô nhiÖt ®iÖn gia dông kh¸c; c¸c lo¹i ®iÖn trë ®èt nãng b»ng ®iÖn, trõ lo¹i thuéc nhãm 85.4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điện đun nước nóng tức thời hoặc đun và chứa nước nóng và đun nước nóng kiểu nhú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đun nước nóng tức thờ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đun và chứa nước nó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đun nước nóng kiểu nhúng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điện làm nóng không gian và làm nóng đấ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ò sưởi điện giữ nhiệ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nhiệt điện làm tóc và máy sấy khô tay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Máy sấy tó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Dụng cụ làm tóc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3</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Máy sấy khô tay</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Bàn là điệ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được thiết kế sử dụng hơi nước từ hệ thống nồi hơi công nghiệp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Lò vi só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loại lò khác; nồi nấu, chảo đun, ấm đun, vỉ nướng và lò nướng: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Nồi nấu cơm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ò nướng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Dụng cụ nhiệt điện khá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Dụng cụ pha chè hoặc cà phê</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ò nướng bánh (toaster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ấm đun nướ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Điện trở nung nóng bằng điệ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Dùng cho máy khắc chữ hoặc đúc chữ; dùng cho lò công nghiệ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ác tấm toả nhiệt (sealed hotplates) dùng cho thiết bị gia đì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3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 dùng cho thiết bị gia đì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Các bộ phận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ủa điện trở nung nóng dùng cho máy khắc chữ hoặc đúc chữ</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90</w:t>
            </w:r>
          </w:p>
        </w:tc>
        <w:tc>
          <w:tcPr>
            <w:tcW w:w="48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Của hàng hoá thuộc phân nhóm 8516.33, 8516.50, 8516.60, 8516.71 hoặc 8516.79.10.00</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16</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69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Arial" w:ascii="Arial" w:hAnsi="Arial"/>
                <w:b/>
                <w:bCs/>
                <w:color w:val="000000"/>
                <w:sz w:val="20"/>
                <w:szCs w:val="20"/>
              </w:rPr>
              <w:t>8540</w:t>
            </w:r>
          </w:p>
        </w:tc>
        <w:tc>
          <w:tcPr>
            <w:tcW w:w="460"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b/>
                <w:b/>
                <w:bCs/>
                <w:color w:val="000000"/>
              </w:rPr>
            </w:pPr>
            <w:r>
              <w:rPr>
                <w:rFonts w:cs="Arial" w:ascii="Arial" w:hAnsi="Arial"/>
                <w:b/>
                <w:bCs/>
                <w:color w:val="000000"/>
                <w:sz w:val="20"/>
                <w:szCs w:val="20"/>
              </w:rPr>
              <w:t> </w:t>
            </w:r>
          </w:p>
        </w:tc>
        <w:tc>
          <w:tcPr>
            <w:tcW w:w="6240" w:type="dxa"/>
            <w:tcBorders>
              <w:bottom w:val="single" w:sz="4" w:space="0" w:color="000000"/>
              <w:right w:val="single" w:sz="4" w:space="0" w:color="000000"/>
            </w:tcBorders>
          </w:tcPr>
          <w:p>
            <w:pPr>
              <w:pStyle w:val="Normal"/>
              <w:jc w:val="both"/>
              <w:rPr>
                <w:rFonts w:ascii=".VnTime" w:hAnsi=".VnTime" w:cs=".VnTime"/>
                <w:b/>
                <w:b/>
                <w:bCs/>
                <w:color w:val="000000"/>
              </w:rPr>
            </w:pPr>
            <w:r>
              <w:rPr>
                <w:rFonts w:cs="Arial" w:ascii="Arial" w:hAnsi="Arial"/>
                <w:b/>
                <w:bCs/>
                <w:color w:val="000000"/>
                <w:sz w:val="20"/>
                <w:szCs w:val="20"/>
              </w:rPr>
              <w:t>§Ìn ®iÖn tö vµ èng ®iÖn tö dïng nhiÖt ®iÖn tö, catot l¹nh hoÆc catot quang ®iÖn (vÝ dô : ®Ìn ®iÖn tö vµ èng ®Ìn ch©n kh«ng hoÆc n¹p khÝ hoÆc h¬i n</w:t>
              <w:softHyphen/>
              <w:t>íc, ®Ìn vµ èng ®iÖn tö chØnh l</w:t>
              <w:softHyphen/>
              <w:softHyphen/>
              <w:t>u hå quang thñy ng©n, èng ®iÖn tö dïng tia ©m cùc, èng ®iÖn tö camera truyÒn h×nh)</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ống đèn hình vô tuyến dùng tia âm cực, kể cả ống đèn hình của màn hình video dùng tia âm cự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màu:</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Màn hình phẳ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ống đèn hình vô tuyến dùng tia âm cực, kể cả ống đèn hình của màn hình video dùng tia âm cực, loại 21’’</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đen trắng hay đơn sắc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ống camera truyền hình; bộ đổi hình và bộ tăng cường hình ảnh; ống đèn catot quang điện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ống hiển thị số liệu/đồ họa loại màu, với điểm lân quang có bước nhỏ hơn 0,4mm [ITA1/B-19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4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ống hiển thị số liệu/đồ họa, loại đen trắng hoặc đơn sắc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5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60</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ống đèn tia âm cực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ống đèn sóng cực ngắn (ví dụ : magnetrons, klystrons, ống đèn sóng lan truyền, carcinotrons), trừ ống đèn điều khiển lưới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1</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w:t>
            </w:r>
            <w:r>
              <w:rPr>
                <w:rFonts w:cs="Arial" w:ascii="Arial" w:hAnsi="Arial"/>
                <w:color w:val="000000"/>
                <w:sz w:val="20"/>
                <w:szCs w:val="20"/>
              </w:rPr>
              <w:t>- -  Magnetron:</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2</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Klystrons:</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2</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7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Đèn điện tử và ống điện tử khác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Đèn điện tử và ống điện tử của máy thu hay máy khuyếch đại:</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9</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0"/>
                <w:szCs w:val="20"/>
              </w:rPr>
              <w:t> </w:t>
            </w:r>
          </w:p>
        </w:tc>
        <w:tc>
          <w:tcPr>
            <w:tcW w:w="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8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Phụ tù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Của ống đèn tia âm cự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uộn lái tia và cuộn biến áp:</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 Cuộn biến áp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91</w:t>
            </w:r>
          </w:p>
        </w:tc>
        <w:tc>
          <w:tcPr>
            <w:tcW w:w="48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90</w:t>
            </w:r>
          </w:p>
        </w:tc>
        <w:tc>
          <w:tcPr>
            <w:tcW w:w="6240" w:type="dxa"/>
            <w:tcBorders>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Arial" w:ascii="Arial" w:hAnsi="Arial"/>
                <w:b/>
                <w:bCs/>
                <w:i/>
                <w:iCs/>
                <w:color w:val="000000"/>
                <w:sz w:val="20"/>
                <w:szCs w:val="20"/>
              </w:rPr>
              <w:t>- - - - Loại khác </w:t>
            </w:r>
          </w:p>
        </w:tc>
        <w:tc>
          <w:tcPr>
            <w:tcW w:w="98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1</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w:t>
            </w:r>
          </w:p>
        </w:tc>
        <w:tc>
          <w:tcPr>
            <w:tcW w:w="440" w:type="dxa"/>
            <w:tcBorders>
              <w:bottom w:val="single" w:sz="4" w:space="0" w:color="000000"/>
              <w:right w:val="single" w:sz="4" w:space="0" w:color="000000"/>
            </w:tcBorders>
          </w:tcPr>
          <w:p>
            <w:pPr>
              <w:pStyle w:val="Normal"/>
              <w:jc w:val="both"/>
              <w:rPr>
                <w:rFonts w:ascii=".VnTime" w:hAnsi=".VnTime" w:cs=".VnTime"/>
                <w:color w:val="000000"/>
              </w:rPr>
            </w:pPr>
            <w:r>
              <w:rPr>
                <w:rFonts w:cs="Arial" w:ascii="Arial" w:hAnsi="Arial"/>
                <w:color w:val="000000"/>
                <w:sz w:val="20"/>
                <w:szCs w:val="20"/>
              </w:rPr>
              <w:t> </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1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Của ống điện tử vi sóng</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2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Sử dụng với hàng hoá thuộc nhóm 85.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8540</w:t>
            </w:r>
          </w:p>
        </w:tc>
        <w:tc>
          <w:tcPr>
            <w:tcW w:w="46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9</w:t>
            </w:r>
          </w:p>
        </w:tc>
        <w:tc>
          <w:tcPr>
            <w:tcW w:w="4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90</w:t>
            </w:r>
          </w:p>
        </w:tc>
        <w:tc>
          <w:tcPr>
            <w:tcW w:w="4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00</w:t>
            </w:r>
          </w:p>
        </w:tc>
        <w:tc>
          <w:tcPr>
            <w:tcW w:w="624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Arial" w:ascii="Arial" w:hAnsi="Arial"/>
                <w:color w:val="000000"/>
                <w:sz w:val="20"/>
                <w:szCs w:val="20"/>
              </w:rPr>
              <w:t>- - - Loại khác</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2:00Z</dcterms:created>
  <dc:creator>NKD</dc:creator>
  <dc:description/>
  <cp:keywords/>
  <dc:language>en-US</dc:language>
  <cp:lastModifiedBy>NKD</cp:lastModifiedBy>
  <dcterms:modified xsi:type="dcterms:W3CDTF">2007-01-17T14:52:00Z</dcterms:modified>
  <cp:revision>2</cp:revision>
  <dc:subject/>
  <dc:title>BỘ TÀI CHÍNH</dc:title>
</cp:coreProperties>
</file>